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ГЛАСИЕ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использование и обработку персональных данных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законного представителя)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_____________, выдан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серия,  номер)                                                           (когда, кем)     </w:t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йся(ая)  законным представителем ребенка 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ебенка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(паспорт) ________________ выдан_____________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серия, номер)                                (когда, кем)  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воих персональных данных и моего ребенка (далее  - Ребенок), оператору - бюджетному учреждению Омской области «Дирекция программ в сфере оздоровления и отдыха несовершеннолетних», (юридический адрес: 644043, г. Омск, ул. Красногвардейская, д. 42, каб. 331) в связи с направлением Ребенка в организации отдыха детей и их оздоровления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своих персональных данных, на обработку которых даю согласие: фамилия, имя, отчество, адрес проживания, почтовый индекс, адрес электронной почты, номер телефона, данные документа удостоверяющего личность и иные данные которые я сообщил(а) в заявлении и других заполняемых, прилагаемых мною документах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 Ребенка, на обработку которых даю согласие: фамилия, имя, отчество, адрес проживания, дата рождения, серия и номер свидетельства о рождении (паспорта), сведения о дате выдаче свидетельства о рождении (паспорта), сведения о состоянии здоровья и иные данные, которые я сообщил(а) в заявлении и других заполняемых, прилагаемых мною документах.</w:t>
      </w:r>
    </w:p>
    <w:p>
      <w:pPr>
        <w:pStyle w:val="Style16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0"/>
          <w:szCs w:val="20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  <w:sz w:val="20"/>
          <w:szCs w:val="20"/>
        </w:rPr>
        <w:t xml:space="preserve"> включая сбор, систематизацию, накопление, хранение, уточнение, использование, передачу персональных данных третьим лицам – организациям отдыха детей и их оздоровления (</w:t>
      </w:r>
      <w:r>
        <w:rPr>
          <w:rStyle w:val="StrongEmphasis"/>
          <w:rFonts w:cs="Times New Roman" w:ascii="Times New Roman" w:hAnsi="Times New Roman"/>
          <w:b w:val="false"/>
          <w:kern w:val="2"/>
          <w:sz w:val="20"/>
          <w:szCs w:val="20"/>
        </w:rPr>
        <w:t>при обязательном условии</w:t>
      </w:r>
      <w:r>
        <w:rPr>
          <w:rFonts w:cs="Times New Roman" w:ascii="Times New Roman" w:hAnsi="Times New Roman"/>
          <w:sz w:val="20"/>
          <w:szCs w:val="20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TextBody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Я согласен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709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TextBody"/>
        <w:spacing w:before="0" w:after="0"/>
        <w:ind w:firstLine="709"/>
        <w:rPr>
          <w:rFonts w:ascii="Calibri" w:hAnsi="Calibri" w:cs="Calibri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нное Согласие вступает в силу со дня его подписания и действует </w:t>
      </w:r>
      <w:r>
        <w:rPr>
          <w:rFonts w:cs="Calibri" w:ascii="Calibri" w:hAnsi="Calibri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о 31.12.20</w:t>
      </w:r>
      <w:r>
        <w:rPr>
          <w:rFonts w:cs="Calibri" w:ascii="Calibri" w:hAnsi="Calibri"/>
          <w:sz w:val="20"/>
          <w:szCs w:val="20"/>
          <w:lang w:val="ru-RU"/>
        </w:rPr>
        <w:t>_</w:t>
      </w:r>
      <w:r>
        <w:rPr>
          <w:sz w:val="20"/>
          <w:szCs w:val="20"/>
          <w:lang w:val="ru-RU"/>
        </w:rPr>
        <w:t xml:space="preserve">года. </w:t>
      </w:r>
    </w:p>
    <w:p>
      <w:pPr>
        <w:pStyle w:val="TextBody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 xml:space="preserve">Я 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 xml:space="preserve">случае отзыва настоящего согласия, </w:t>
      </w:r>
      <w:r>
        <w:rPr>
          <w:rFonts w:cs="Times New Roman" w:ascii="Times New Roman" w:hAnsi="Times New Roman"/>
          <w:sz w:val="20"/>
          <w:szCs w:val="20"/>
          <w:lang w:val="ru-RU"/>
        </w:rPr>
        <w:t>бюджетное учреждение Омской области «Дирекция программ в сфере оздоровления и отдыха несовершеннолетних» снимает с себя обязанности по организации отдыха и оздоровления моего Ребенка в рамках поданного заявления на получение путевк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____»___________20__ года         ________________ </w:t>
        <w:tab/>
        <w:t>_______________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 xml:space="preserve">    </w:t>
      </w:r>
      <w:r>
        <w:rPr>
          <w:i/>
          <w:sz w:val="20"/>
          <w:szCs w:val="20"/>
          <w:lang w:val="ru-RU"/>
        </w:rPr>
        <w:t xml:space="preserve">(дата составления)                           </w:t>
        <w:tab/>
        <w:tab/>
        <w:t xml:space="preserve">        (подпись заявителя)</w:t>
        <w:tab/>
        <w:t>(расшифровка подписи)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0:00Z</dcterms:created>
  <dc:creator>User</dc:creator>
  <dc:description/>
  <cp:keywords/>
  <dc:language>en-US</dc:language>
  <cp:lastModifiedBy>socialcomp</cp:lastModifiedBy>
  <cp:lastPrinted>2018-12-18T10:13:00Z</cp:lastPrinted>
  <dcterms:modified xsi:type="dcterms:W3CDTF">2020-02-10T05:40:00Z</dcterms:modified>
  <cp:revision>2</cp:revision>
  <dc:subject/>
  <dc:title>СОГЛАСИЕ</dc:title>
</cp:coreProperties>
</file>